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3.10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owe utrzymanie dróg gminnych.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następujące stawk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nie odśnieżania dróg gminnych z posypaniem piaskiem cena za 1 km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wiezienie zalegającego śniegu z terenu gminy cena za 1 h pracy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do 31 marc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n.d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10-23T09:52:00Z</dcterms:modified>
  <cp:revision>11</cp:revision>
  <dc:subject/>
  <dc:title/>
</cp:coreProperties>
</file>